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ANENTE DE TURISMO Y PROMOCIÓN INTERNACIONAL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MARTES 23 DE SEPTIEMBRE DE 2025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9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4 de octu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.- </w:t>
      </w:r>
      <w:r>
        <w:rPr>
          <w:rFonts w:cs="Arial" w:ascii="Arial" w:hAnsi="Arial"/>
          <w:bCs/>
          <w:sz w:val="23"/>
          <w:szCs w:val="23"/>
        </w:rPr>
        <w:t>Asuntos en cartera: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de la </w:t>
      </w:r>
      <w:r>
        <w:rPr>
          <w:rFonts w:cs="Arial" w:ascii="Arial" w:hAnsi="Arial"/>
          <w:bCs/>
          <w:sz w:val="23"/>
          <w:szCs w:val="23"/>
        </w:rPr>
        <w:t xml:space="preserve">Iniciativa con proyecto de decreto por el que se adiciona un nuevo capítulo XI denominado del Turismo Artesanal; adicionando los artículos 53 bis; 53 ter; 53 quater y 53 quinquies, todos de la Ley para el Fomento y Desarrollo del Turismo en Yucatán, presentada por el Diputado Rafael Germán Quintal Medina y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del Partido Verde Ecologista de México, 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iciativa con proyecto de decreto por el que se reforman, adicionan y derogan diversas disposiciones de la Ley para el Fomento y Desarrollo del Turismo en Yucatán presentada por la Diputada Sayda Melina Rodríguez Gómez y suscrita por la Fracción Legislativa del Partido Acción Nacion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7:47:00Z</dcterms:created>
  <dc:creator>personal</dc:creator>
  <dc:description/>
  <cp:keywords/>
  <dc:language>en-US</dc:language>
  <cp:lastModifiedBy>José Alejandro Puch Gamboa</cp:lastModifiedBy>
  <cp:lastPrinted>2025-09-22T10:01:00Z</cp:lastPrinted>
  <dcterms:modified xsi:type="dcterms:W3CDTF">2025-09-22T17:14:00Z</dcterms:modified>
  <cp:revision>3</cp:revision>
  <dc:subject/>
  <dc:title>ORDEN DEL DÍA DE LA SESIÓN DE LA COMISIÓN PERMANENTE DE HACIENDA PÚBLICA, INSPECCIÓN DE LA CONTADURÍA MAYOR DE HACIENDA Y PATR</dc:title>
</cp:coreProperties>
</file>